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4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ve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Uni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tive Americ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were the early people of the America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people of the Eastern Woodlands live in what is now New York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mpact did the Iroquois Confederacy have on societ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 were the early people of the Americ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o were the early people of the Americ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___S.S.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Native American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tudents will explain how the first people came to North America and who they wer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E, An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s will explore methods used by archaeologist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s will analyze the effect of the Ice Age and its end on the early people of New York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58-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Critical thinking skill- Cause and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and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Interpreting m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58-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Critical thinking skill- Cause and 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and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Interpreting m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people of the Eastern Woodlands live in what is now New Y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people of the Eastern Woodlands live in what is now New Y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S.S.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Native Americans 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and describe the Native American groups in New Y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ore the relationships between storytellers and hi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66-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Diorama of Native American villages- construct longhouse on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and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Make dream cat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Critical thinking skill- Compare and Cont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66-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Diorama of Native American villages- construct longhouse on compu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and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Make dream catc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Critical thinking skill- Compare and Contr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mpact did the Iroquois Confederacy have on socie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mpact did the Iroquois Confederacy have on socie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S.S.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Native American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who started the Iroquois Confederacy and wh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purpose and function of  the Iroquois Confede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70-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Wampum be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and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Interpreting m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Mnemonic devices- SC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70-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Wampum bel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and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Interpreting m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Mnemonic devices- SC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4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uropean Encou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Uni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uropean Encou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id explorers come to the New Worl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were the first Europeans to colonize (what would become) New York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mpact did the British have on New York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led to the American Revolu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-4445</wp:posOffset>
                </wp:positionV>
                <wp:extent cx="60540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y did explorers come to the New Worl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-0.3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y did explorers come to the New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.S.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</w:t>
      </w:r>
      <w:r>
        <w:rPr>
          <w:rFonts w:cs="Arial" w:ascii="Arial" w:hAnsi="Arial"/>
          <w:b/>
          <w:sz w:val="32"/>
          <w:u w:val="single"/>
        </w:rPr>
        <w:t>European Encounter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the first European to reach what is now New Y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ore will de Champlain’s rou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significance of Henry Hudson’s explor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led to the American Revolu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80-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&amp;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Timelines, map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Geography study skill:  latitude &amp; longi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80-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&amp;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Timelines, map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Geography study skill:  latitude &amp; long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 were the first Europeans to colonize (what would become) New Y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o were the first Europeans to colonize (what would become) New Y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>S.S.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European Encounter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ain the role of the Dutch West India Company in settling New Y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ore important Dutch settl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how Stuyvesant improved New Netherlan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90-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&amp;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Timeline and map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Interpreting 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90-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&amp;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Timeline and map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Interpreting 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mpact did the British have on New Y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mpact did the British have on New Y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>S.S.</w:t>
      </w:r>
      <w:r>
        <w:rPr>
          <w:rFonts w:cs="Arial" w:ascii="Arial" w:hAnsi="Arial"/>
          <w:b/>
          <w:sz w:val="32"/>
        </w:rPr>
        <w:t>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European</w:t>
      </w:r>
      <w:r>
        <w:rPr>
          <w:rFonts w:cs="Arial" w:ascii="Arial" w:hAnsi="Arial"/>
          <w:b/>
          <w:sz w:val="32"/>
        </w:rPr>
        <w:t>_</w:t>
      </w:r>
      <w:r>
        <w:rPr>
          <w:rFonts w:cs="Arial" w:ascii="Arial" w:hAnsi="Arial"/>
          <w:b/>
          <w:sz w:val="32"/>
          <w:u w:val="single"/>
        </w:rPr>
        <w:t>Encounter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British takeover of New Netherlan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ore how the British encouraged New York’s grow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different groups of settlers in the New York co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social &amp; economic structure of land ownership and tenant farm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96-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and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Timeline and map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Interpreting 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96-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and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Timeline and map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Interpreting 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led to the American Rev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led to the American Rev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S.S.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European Encounter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summarize the French &amp; Indian Wa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reasons for the colonies declaring independence from Britai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ore the meaning of the Declaration of Independ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110-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&amp;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Timeline and map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110-1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&amp;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Timeline and map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4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merican Revolution in 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Uni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merican Revolution in N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as New York’s involvement in American Revolutionary Wa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as New York’s involvement in American Revolutionary W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as New York’s involvement in American Revolutionary W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S.S.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American Revolution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ain the importance of N.Y.’s location to the American Revolu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A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,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significance of the Battle of Saratoga and the American vic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text pgs. 122-1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te tåking, worksheets and ess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imeline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p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art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text pgs. 122-1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te tåking, worksheets and ess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imeline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p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art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4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New 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Uni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e New 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New York State and the United States develop their new govern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NY’s early economy develop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New York State and the United States develop their new govern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New York State and the United States develop their new govern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Social Studie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</w:t>
      </w:r>
      <w:r>
        <w:rPr>
          <w:rFonts w:cs="Arial" w:ascii="Arial" w:hAnsi="Arial"/>
          <w:b/>
          <w:sz w:val="32"/>
          <w:u w:val="single"/>
        </w:rPr>
        <w:t>New Nation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and describe the process by which NY became a st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, AN, E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process by which the U.S. became a n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discuss the Mayflower Compac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gs. 140-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and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Critical thinking skill – identifying fact and opi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Timelin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gs. 140-1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and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Critical thinking skill – identifying fact and opin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Timeline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NY’s early economy develo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NY’s early economy develo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New Nation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ore the early beginnings of Wall Street and the New York Stock Exchang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amine the ways banks and other financial institutions help people and business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gs. 150-157, 212-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taking, worksheets,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Timelin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Graphic organiz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Using reference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gs. 150-157, 212-2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taking, worksheets,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Timeline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Graphic organiz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Using reference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4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Uni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over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What are the similarities and differences in local, state, and national govern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What are the similarities and differences in local, state, and 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overn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What are the similarities and differences in local, state, and 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overn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S.S.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/>
      </w:pPr>
      <w:r>
        <w:rPr/>
        <w:t xml:space="preserve">Unit: </w:t>
      </w:r>
      <w:r>
        <w:rPr>
          <w:u w:val="single"/>
        </w:rPr>
        <w:t>__Government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and describe the different types of municipal govern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E, 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nderstand the “Checks and Balances” syste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and examine their individual roles of the three branches of state govern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A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describe the three branches of the national govern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how the three branches of national government work with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text pgs. 292-3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te taking, worksheets and ess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ing and organizing information in ch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itical Thinking Skills – reading newspa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itizenship – making a dif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text pgs. 292-3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te taking, worksheets and ess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ing and organizing information in ch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itical Thinking Skills – reading newspa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itizenship – making a 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4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ustrial Growth and Expa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Uni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dustrial Growth and Expa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What effect did Westward expansion have on New York St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did transportation, industry, and art change the lives of New York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at impact did the British have on New Yor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at led to the American Revolu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at was life in New York like for immigra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effect did Westward expansion have on New York St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effect did Westward expansion have on New York St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Social Studies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Industrial Growth and</w:t>
      </w:r>
    </w:p>
    <w:p>
      <w:pPr>
        <w:pStyle w:val="Heading4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Expansion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ain the role of land companies in Western New Y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E, An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effect of settlers on the Iroquoi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and explain the causes of the War of 181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 E, C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158-1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and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-Map skil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158-1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and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-Map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ransportation, industry, and art change the lives of New York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ransportation, industry, and art change the lives of New York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Industrial Growth and</w:t>
      </w:r>
    </w:p>
    <w:p>
      <w:pPr>
        <w:pStyle w:val="Heading4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Expansion_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new forms of transportation and analyze their impact on New Y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ain the construction of the Erie Canal and analyze its importance to New Y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 S, E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changes in the Erie Canal and explore the variety of attractions and activities on the canal toda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important industries and artists in New Y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43280</wp:posOffset>
                      </wp:positionV>
                      <wp:extent cx="9140190" cy="138049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01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u w:val="single"/>
                                    </w:rPr>
                                    <w:t>Activities that you may opt to use with objectives/skills being taught ab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-Read text pages 166-1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-Note taking, worksheets, and ess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-Study skills- Reading Circle and Line Grap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-Timeline skill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9.7pt;height:108.7pt;mso-wrap-distance-left:9.05pt;mso-wrap-distance-right:9.05pt;mso-wrap-distance-top:0pt;mso-wrap-distance-bottom:0pt;margin-top:66.4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166-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and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Study skills- Reading Circle and Line 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-Timeline skill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how public works improved life in New York City (example: Central Park and Croton Aqueduct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mpact did the British have on New Y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mpact did the British have on New Y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European</w:t>
      </w:r>
      <w:r>
        <w:rPr>
          <w:rFonts w:cs="Arial" w:ascii="Arial" w:hAnsi="Arial"/>
          <w:b/>
          <w:sz w:val="32"/>
        </w:rPr>
        <w:t>_</w:t>
      </w:r>
      <w:r>
        <w:rPr>
          <w:rFonts w:cs="Arial" w:ascii="Arial" w:hAnsi="Arial"/>
          <w:b/>
          <w:sz w:val="32"/>
          <w:u w:val="single"/>
        </w:rPr>
        <w:t>Encounter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British takeover of New Netherlan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ore how the British encouraged New York’s grow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different groups of settlers in the New York co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social &amp; economic structure of land ownership and tenant farm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96-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and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Timeline and map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Interpreting 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96-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and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Timeline and map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Interpreting 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led to the American Rev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led to the American Rev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European Encounter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summarize the French &amp; Indian Wa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reasons for the colonies declaring independence from Britai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ore the meaning of the Declaration of Independ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110-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&amp;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Timeline and map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Read text pages 110-1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Note taking, worksheets, &amp; ess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-Timeline and map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as life in New York like for immigra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as life in New York like for immigra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 xml:space="preserve">Industrial Growth and </w:t>
      </w:r>
    </w:p>
    <w:p>
      <w:pPr>
        <w:pStyle w:val="Heading4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Expansion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and explore problems faced by immigra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ents will identify and explain the importance of structures and monuments erected during the last years of the 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centu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E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how New York’s natural resources were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48360</wp:posOffset>
                      </wp:positionV>
                      <wp:extent cx="9140190" cy="160909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01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u w:val="single"/>
                                    </w:rPr>
                                    <w:t>Activities that you may opt to use with objectives/skills being taught ab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-Read text pages 222-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-Note taking, worksheets, and ess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-Timeline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-Learning from pictures and photograp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-Identifying different view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9.7pt;height:126.7pt;mso-wrap-distance-left:9.05pt;mso-wrap-distance-right:9.05pt;mso-wrap-distance-top:0pt;mso-wrap-distance-bottom:0pt;margin-top:66.8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Read text pages 222-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Note taking, worksheets, and es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Timelin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Learning from pictures and photo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Identifying different view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4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New Cen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Uni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e New Cen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u w:val="none"/>
              </w:rPr>
              <w:t>How was N.Y. State affected by events of the 20</w:t>
            </w:r>
            <w:r>
              <w:rPr>
                <w:u w:val="none"/>
                <w:vertAlign w:val="superscript"/>
              </w:rPr>
              <w:t>th</w:t>
            </w:r>
            <w:r>
              <w:rPr>
                <w:u w:val="none"/>
              </w:rPr>
              <w:t xml:space="preserve"> centur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b/>
          <w:sz w:val="3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was N.Y. State affected by events of the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entu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w was N.Y. State affected by events of the 20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entu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__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/>
      </w:pPr>
      <w:r>
        <w:rPr/>
        <w:t xml:space="preserve">Unit: </w:t>
      </w:r>
      <w:r>
        <w:rPr>
          <w:u w:val="single"/>
        </w:rPr>
        <w:t>__The New Century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how World War I affected life in New Y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and discuss the continuing fight for fair treatment of women and African America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analyze the effects of the Great Depression and explains the government’s a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explain how World War II helped end the Depre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,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 examine why people moved to the Suburb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8148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text pgs. 238-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te taking, worksheets and ess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itical Thinking skills-  Cause and Eff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y Skill – Using Map Sc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42.9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text pgs. 238-2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te taking, worksheets and ess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itical Thinking skills-  Cause and Eff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y Skill – Using Map S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5:00Z</dcterms:created>
  <dc:creator>Lyons Central School District</dc:creator>
  <dc:description/>
  <cp:keywords/>
  <dc:language>en-US</dc:language>
  <cp:lastModifiedBy>GV-WFL BOCES</cp:lastModifiedBy>
  <cp:lastPrinted>2004-12-06T09:39:00Z</cp:lastPrinted>
  <dcterms:modified xsi:type="dcterms:W3CDTF">2006-11-09T12:15:00Z</dcterms:modified>
  <cp:revision>2</cp:revision>
  <dc:subject/>
  <dc:title>Grade: ________________</dc:title>
</cp:coreProperties>
</file>